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386"/>
      </w:tblGrid>
      <w:tr>
        <w:trPr>
          <w:trHeight w:val="254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Зачислить в ______ класс с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« ___ » ________________ 20 ___ г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 xml:space="preserve">Директор школы: ________________________ А.Р.Ворон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онный №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___ » ____________ 20 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КОУ «СОШ №6» </w:t>
            </w:r>
          </w:p>
          <w:p>
            <w:pPr>
              <w:pStyle w:val="Normal"/>
              <w:jc w:val="both"/>
              <w:rPr/>
            </w:pPr>
            <w:r>
              <w:rPr/>
              <w:t>Воронову А.Р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5010</wp:posOffset>
                      </wp:positionV>
                      <wp:extent cx="3566160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6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ИО родителя (законного представителя)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пребывания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электронной почт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8pt;height:81.85pt;mso-wrap-distance-left:0pt;mso-wrap-distance-right:9pt;mso-wrap-distance-top:0pt;mso-wrap-distance-bottom:0pt;margin-top:5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пребы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67"/>
        <w:gridCol w:w="378"/>
        <w:gridCol w:w="1748"/>
        <w:gridCol w:w="426"/>
        <w:gridCol w:w="283"/>
        <w:gridCol w:w="3827"/>
      </w:tblGrid>
      <w:tr>
        <w:trPr>
          <w:trHeight w:val="24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шу принять на обучение в _______ класс МКОУ «СОШ №6» 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его ребёнка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ебёнка)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</w:tc>
      </w:tr>
      <w:tr>
        <w:trPr>
          <w:trHeight w:val="2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пребывания ребёнка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ребёнка: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родителях (законных представителях)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:</w:t>
            </w:r>
          </w:p>
        </w:tc>
      </w:tr>
      <w:tr>
        <w:trPr>
          <w:trHeight w:val="111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:</w:t>
            </w:r>
          </w:p>
        </w:tc>
      </w:tr>
      <w:tr>
        <w:trPr>
          <w:trHeight w:val="157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161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е внеочередного, первоочередного или преимущественного приёма на обучение: 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в случае наличия</w:t>
            </w:r>
            <w:r>
              <w:rPr>
                <w:sz w:val="20"/>
                <w:szCs w:val="20"/>
              </w:rPr>
              <w:t xml:space="preserve"> указывается категория)</w:t>
            </w:r>
          </w:p>
        </w:tc>
      </w:tr>
      <w:tr>
        <w:trPr>
          <w:trHeight w:val="528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:_____________________________________</w:t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напис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 / не имеется)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 согласие на обучением моего ребёнка по адаптированной образовательной программе и (или) в создании специальных условий для организации обучения и воспитания </w:t>
            </w:r>
            <w:r>
              <w:rPr>
                <w:b/>
                <w:sz w:val="22"/>
                <w:szCs w:val="22"/>
                <w:u w:val="single"/>
              </w:rPr>
              <w:t>(при необходимости)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Язык образования ______________________________ </w:t>
            </w:r>
            <w:r>
              <w:rPr>
                <w:sz w:val="20"/>
                <w:szCs w:val="20"/>
              </w:rPr>
              <w:t>(в случае получения образования на родном языке из числа языков народов РФ или на иностранном языке);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одной язык из числа языков народов РФ _____________________________ </w:t>
            </w:r>
            <w:r>
              <w:rPr>
                <w:sz w:val="20"/>
                <w:szCs w:val="20"/>
              </w:rPr>
              <w:t>(в случае реализации права на изучение родного языка из числа языков народов РФ, в том числе русского языка как родного языка);</w:t>
            </w:r>
          </w:p>
        </w:tc>
      </w:tr>
      <w:tr>
        <w:trPr>
          <w:trHeight w:val="954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ю свое согласие МКОУ «СОШ №6» на обработку моих персональных данных и персональных данных моего ребёнка в порядке, установленным законодательством РФ. В случаях нарушения школой моих законных прав и прав моего ребёнка при обработке персональных данных, данное согласие может быть мною отозвано, путём подачи в школу мною письменного заявления.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 школы, лицензией на право ведения образовательной деятельности, со свидетельством о государственной аккредитации школы, общеобразовательными программами, реализуемыми школой, и другими документами, регламентирующими организацию образовательного процесса, правами и обязанностями обучающихся ознакомлен(а):                                    </w:t>
            </w:r>
            <w:r>
              <w:rPr/>
              <w:t xml:space="preserve"> 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оящим подтверждаю согласие для прохождения тестирования на знание русского языка, достаточное для освоения образовательных программ соответствующего уровня общего образования в тестирующей организации в установленном порядке</w:t>
            </w:r>
            <w:r>
              <w:rPr/>
              <w:t xml:space="preserve">:                     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ab/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подпись родителя/законного представителя/поступающег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____» ________________ 202__ г.     ________________________ /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ата подачи заявления                   подпись родителя/законного представителя               расшифровка подпис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ечень документов, прилагаемых к заявлению о приеме на обучение ребенка, являющегося иностранным гражданином или лицом без гражданств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законность нахождения законного (законных) представителя (представителей) ребенка, являющегося иностранным гражданином, на территории РФ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Ф документы, подтверждающие право иностранного гражданина или лица без гражданства на пребывание (проживание) в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изучение русского языка ребенком, являющимся иностранным гражданином или лицом без гражданства в образовательных организациях иностранного государства (со 2 по 11 класс)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удостоверяющих личность ребенка, являющегося иностранным гражданином или лицом без гражданства (</w:t>
      </w:r>
      <w:r>
        <w:rPr>
          <w:sz w:val="22"/>
          <w:szCs w:val="22"/>
          <w:u w:val="single"/>
        </w:rPr>
        <w:t>для иностранных граждан</w:t>
      </w:r>
      <w:r>
        <w:rPr>
          <w:sz w:val="22"/>
          <w:szCs w:val="22"/>
        </w:rPr>
        <w:t xml:space="preserve">: 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; </w:t>
      </w:r>
      <w:r>
        <w:rPr>
          <w:sz w:val="22"/>
          <w:szCs w:val="22"/>
          <w:u w:val="single"/>
        </w:rPr>
        <w:t>для лиц без гражданства</w:t>
      </w:r>
      <w:r>
        <w:rPr>
          <w:sz w:val="22"/>
          <w:szCs w:val="22"/>
        </w:rPr>
        <w:t>: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Ф, вид на жительство и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подтверждающих присвоение родителю/законному представителю идентификационного номера налогоплательщика (ИН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страхового номера индивидуального лицевого счета (СНИЛС)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 родителя законного представителя ребенка, являющегося иностранным гражданином или лицом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СНИЛС ребенка, являющегося иностранным гражданином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ое заключение об отсутствии у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 для окружающих, предусмотренных </w:t>
      </w:r>
      <w:hyperlink r:id="rId2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3">
        <w:r>
          <w:rPr>
            <w:rStyle w:val="InternetLink"/>
            <w:sz w:val="22"/>
            <w:szCs w:val="22"/>
          </w:rPr>
          <w:t>частью 2 статьи 43</w:t>
        </w:r>
      </w:hyperlink>
      <w:r>
        <w:rPr>
          <w:sz w:val="22"/>
          <w:szCs w:val="22"/>
        </w:rPr>
        <w:t xml:space="preserve"> Федерального закона от 21 ноября 2011 г. N 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осуществление родителем/законным представителем трудовой деятельности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представленных документов - ________ единиц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 пред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«___» _____________ 20____ года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7881/1200" TargetMode="External"/><Relationship Id="rId3" Type="http://schemas.openxmlformats.org/officeDocument/2006/relationships/hyperlink" Target="http://ivo.garant.ru/document/redirect/12191967/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6:00Z</dcterms:created>
  <dc:creator>Lanser Client</dc:creator>
  <dc:description/>
  <cp:keywords/>
  <dc:language>en-US</dc:language>
  <cp:lastModifiedBy>Секретарь</cp:lastModifiedBy>
  <cp:lastPrinted>2025-03-28T14:15:00Z</cp:lastPrinted>
  <dcterms:modified xsi:type="dcterms:W3CDTF">2025-04-01T05:05:00Z</dcterms:modified>
  <cp:revision>81</cp:revision>
  <dc:subject/>
  <dc:title/>
</cp:coreProperties>
</file>